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PRIVÉ CHEZ LES INSEC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Auteur :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'où vient le surnom de Bug ? Qui lui a donné 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monstre ? Comment est-il arrivé ici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Slade ordonne au monstre de tuer les autres insecte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chaque personnage, donne son espèce comme l'exemple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Bug : scarabé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xi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errot la Débin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tta 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os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lade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lma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titre du chapitre 14 est "la chambre de la mort"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professeur connaît-il plein de choses sur les humains 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a fin de l'histoire, comment se débarasse-t-il du garçon tueu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 ton insecte préféré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8:00Z</dcterms:created>
  <dc:creator>Wilfried</dc:creator>
  <dc:description/>
  <dc:language>en-US</dc:language>
  <cp:lastModifiedBy>Wil</cp:lastModifiedBy>
  <dcterms:modified xsi:type="dcterms:W3CDTF">2016-01-30T16:29:00Z</dcterms:modified>
  <cp:revision>4</cp:revision>
  <dc:subject/>
  <dc:title>Nom :</dc:title>
</cp:coreProperties>
</file>