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FFRE-DOULE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rôle du souffre-douleur ? Qui doit-il remplacer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surnom du princ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cris-l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projet de Jemmy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e prince fugue-t-il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’abord menacé d’être battu au chapitre 9, puis battu au chapitre 16, Petite Peste découvre deux sentiments qu’a pu éprouver Jemmy au château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quels ? Mets en italique les 2 bonnes répons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hain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aniqu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crainte et l’humiliatio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vengeanc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injustic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eu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s leçons le prince pourra-t-il tirer de sa fugue 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ère une image de châtea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11:00Z</dcterms:created>
  <dc:creator>Wilfried</dc:creator>
  <dc:description/>
  <dc:language>en-US</dc:language>
  <cp:lastModifiedBy>Wilfried</cp:lastModifiedBy>
  <dcterms:modified xsi:type="dcterms:W3CDTF">2007-11-06T09:21:00Z</dcterms:modified>
  <cp:revision>5</cp:revision>
  <dc:subject/>
  <dc:title>Nom :</dc:title>
</cp:coreProperties>
</file>