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 :</w:t>
        <w:tab/>
        <w:tab/>
        <w:tab/>
        <w:tab/>
        <w:tab/>
        <w:tab/>
        <w:tab/>
        <w:tab/>
        <w:tab/>
        <w:tab/>
        <w:t>Prénom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Secrets de Faith Gree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Au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Illustra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Réponds aux questions suivantes par des phrases complètes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sont les deux personnages principaux de l’histoire ?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est leur lien de parenté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ù habite le jeune garçon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 pense-t-il de Faith au début de l’histoire ?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nt la surnomme-t-il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chapitre 2 s’achève sur cette phrase : « Mon père et moi échangions alors un regard et je me demandais quel était celui, de nous deux, qui avait le plus envie de tuer la vieille dame ». Donne 3 raisons qu’il a de la tue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ns quelles circonstances Faith commence-t-elle son journal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père de Faith et Amely est ruiné ; quelles en sont les conséquences pour la famill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’est ce qui rapproche Mickey de Faith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nt Mickey et ses copains récupèrent-ils leurs blad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bien de temps Faith est-elle restée à New-York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puis quand Faith sait-elle que Mickey lit son journal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nt s’en est-elle aperçu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 découvre Faith l’année de ses 20 an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’emporte Mickey avec lui à son départ de Blackberry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bien y a-t-il de récits dans cette histoire ? Comment se mèlent-il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la fin de l’histoire, que sont devenus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mely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nri Legoueux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parents de Faith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lpicius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 s’est-il passé à ces dates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8 novembre 1998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4 décembre 1998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 septembre 1924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1955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6 août 1921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3 janvier 1920 :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 xml:space="preserve">Question informatique : 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sère une image des Etats-Unis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En quelques phrases donne ton avis sur ce liv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8:36:00Z</dcterms:created>
  <dc:creator>Wilfried</dc:creator>
  <dc:description/>
  <dc:language>en-US</dc:language>
  <cp:lastModifiedBy>Wilfried</cp:lastModifiedBy>
  <dcterms:modified xsi:type="dcterms:W3CDTF">2006-09-17T19:23:00Z</dcterms:modified>
  <cp:revision>4</cp:revision>
  <dc:subject/>
  <dc:title>Nom :</dc:title>
</cp:coreProperties>
</file>