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 :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NO, L’ENFANT DU DÉSER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Au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Illustrateur 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Réponds aux questions suivantes par des phrases complèt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i est le héros de l’histo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ù vit-il ?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lle partie du livre peut être qualifiée de documentaire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-ce qu’un Touareg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’après le texte, quelle serait la conséquence de l’immobilité des Touareg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’est-ce qui menace la vie des Touaregs 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ère une image de Touareg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n quelques phrases donne ton avis sur ce liv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14:00Z</dcterms:created>
  <dc:creator>Wilfried</dc:creator>
  <dc:description/>
  <dc:language>en-US</dc:language>
  <cp:lastModifiedBy>Wilfried</cp:lastModifiedBy>
  <dcterms:modified xsi:type="dcterms:W3CDTF">2007-11-06T11:18:00Z</dcterms:modified>
  <cp:revision>3</cp:revision>
  <dc:subject/>
  <dc:title>Nom :</dc:title>
</cp:coreProperties>
</file>