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Vie par Minou Jackson, chat de sal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l’histoir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où vient son nom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Minou Jackson a-t-il appris à l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ite à quel événement, sa vie va-t-elle chang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Minou Jackson passe-t-il sa première nuit à la campagn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i est Pauline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son âg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tortures afflige-t-elle au chat ? Donnes-en 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Minou Jackson attaque-t-il Béber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révélation font Bruce et la chatte à Minou Jacks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n est la conséquenc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aide Minou Jackson et ses compagnons à retrouver la place d’Itali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e Chat Fou voulait-il que Bruce ramène Minou à Par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iCs/>
          <w:sz w:val="20"/>
        </w:rPr>
        <w:t>Chat de salon</w:t>
      </w:r>
      <w:r>
        <w:rPr>
          <w:rFonts w:cs="Comic Sans MS" w:ascii="Comic Sans MS" w:hAnsi="Comic Sans MS"/>
          <w:sz w:val="20"/>
        </w:rPr>
        <w:t xml:space="preserve"> ou </w:t>
      </w:r>
      <w:r>
        <w:rPr>
          <w:rFonts w:cs="Comic Sans MS" w:ascii="Comic Sans MS" w:hAnsi="Comic Sans MS"/>
          <w:i/>
          <w:iCs/>
          <w:sz w:val="20"/>
        </w:rPr>
        <w:t>chat sauvage</w:t>
      </w:r>
      <w:r>
        <w:rPr>
          <w:rFonts w:cs="Comic Sans MS" w:ascii="Comic Sans MS" w:hAnsi="Comic Sans MS"/>
          <w:sz w:val="20"/>
        </w:rPr>
        <w:t> ? Indique pour chaque chat son appartenanc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uc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mpon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ou Jackson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hat Fou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mi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ssiopée :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ou Jackson a-t-il évolué au cours du roman ? Justifie ta répons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 début de l’histoire la chatte couleur de lune n’a pas de prénom.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lui donne un nom ? Leque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découvre Minou Jackson au contact de Bruce et ses chien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Question informatique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l’image d’un cha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7:00Z</dcterms:created>
  <dc:creator>Wilfried</dc:creator>
  <dc:description/>
  <dc:language>en-US</dc:language>
  <cp:lastModifiedBy>Wilfried</cp:lastModifiedBy>
  <dcterms:modified xsi:type="dcterms:W3CDTF">2006-09-17T07:50:00Z</dcterms:modified>
  <cp:revision>5</cp:revision>
  <dc:subject/>
  <dc:title>Nom :</dc:title>
</cp:coreProperties>
</file>