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UP ROU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racont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racont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événements vont représenter un tournant dans la vie du scotch-terrier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quel état d’esprit le loup rouge meurt-il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vignettes des page 55 à 59 reprennent la plupart des illustrations de l’histoir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expliques-tu l’absence de certaines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bserve les illustration des pages 60 et 61.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remarques peux-tu faire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les images d’un loup et d’un scotch-terrie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35:00Z</dcterms:created>
  <dc:creator>Wilfried</dc:creator>
  <dc:description/>
  <dc:language>en-US</dc:language>
  <cp:lastModifiedBy>Wilfried</cp:lastModifiedBy>
  <dcterms:modified xsi:type="dcterms:W3CDTF">2007-11-05T22:39:00Z</dcterms:modified>
  <cp:revision>3</cp:revision>
  <dc:subject/>
  <dc:title>Nom :</dc:title>
</cp:coreProperties>
</file>