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:</w:t>
        <w:tab/>
        <w:tab/>
        <w:tab/>
        <w:tab/>
        <w:tab/>
        <w:tab/>
        <w:tab/>
        <w:tab/>
        <w:tab/>
        <w:tab/>
        <w:t>Prénom 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ŒIL DU LOUP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Au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Illustra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Réponds aux questions suivantes par des phrases complète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ù se passe l’histoi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sont les deux personnages principaux de l’histoi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 sait-on du caractère du loup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 le loup n’a-t-il qu’un œil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s la famille loup qui est décrite, combien y-a-t-il de louveteaux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 Cousin Gris partait-il dernier quand les loups fuyaient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 doit faire Loup Bleu pour délivrer Paillett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 le loup s’est il retrouvé dans ce zoo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 Loup Bleu, qui est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drix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lamme Noire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illette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and Loup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 l’enfant regarde seulement le loup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loup fixe l’enfant de son seul œil, que fait l’enfant pour l’aider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 pense le loup de l’enfant après cela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 Afrique, qui est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roi des chèvres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sserol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r et Mme Bi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a le marchand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 fait Afrique pour payer son déplacement en camion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oiseau bizarre rencontre Afriqu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 la maison des Bia est-elle construite sur piloti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animal du zoo fait le plus de bruit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 peut-on dire que cette histoire est composée de plusieurs parties ?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stion informatique :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cherche une image de loup et insère la :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quelques phrases donne ton avis sur ce liv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0:09:00Z</dcterms:created>
  <dc:creator>Wilfried</dc:creator>
  <dc:description/>
  <dc:language>en-US</dc:language>
  <cp:lastModifiedBy>Wilfried</cp:lastModifiedBy>
  <dcterms:modified xsi:type="dcterms:W3CDTF">2006-09-02T11:49:00Z</dcterms:modified>
  <cp:revision>3</cp:revision>
  <dc:subject/>
  <dc:title>Nom :</dc:title>
</cp:coreProperties>
</file>