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MIER CHI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Asak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parvient-il à la Terre de l’eau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Asak retrouve-t-il sur l’île ? Pourquoi est-il surpr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quel danger Akari délivre-t-il Asak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es Tol ? Comment Asak les attire-t-il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 père est-il d’accord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quoi se nourrit Asak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a tué Brune et ses peti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Asak retrouve-t-il son chemin malgré la tempête de neig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occasion Asak parvient-il à toucher pour la première fois le plus jeune des chacal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Asak regagne-t-il la terre des Hud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vec qui voyage-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ak rencontre des amis et des ennemis. Mets en bleu les amis et en rouge les ennemi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kari – Kleg – Abal – Toli – Loup – Ours – Lod – Kot – Renard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e 3 noms que Asak donne à son chacal préféré (le chef de la harde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ique pourquoi change-t-il de no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Asak mesure-t-il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istances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hauteur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jours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temp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Voici des propositions qui retracent le parcours d’Asak. A chaque proposition mets </w:t>
      </w:r>
      <w:r>
        <w:rPr>
          <w:rFonts w:cs="Comic Sans MS" w:ascii="Comic Sans MS" w:hAnsi="Comic Sans MS"/>
          <w:b/>
          <w:bCs/>
          <w:sz w:val="20"/>
        </w:rPr>
        <w:t xml:space="preserve">en gras </w:t>
      </w:r>
      <w:r>
        <w:rPr>
          <w:rFonts w:cs="Comic Sans MS" w:ascii="Comic Sans MS" w:hAnsi="Comic Sans MS"/>
          <w:sz w:val="20"/>
        </w:rPr>
        <w:t>l’intru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ak croise une meute de chacals composée de Brune, la Beige, le rayé gris et Bébé Jau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ak et Akari sont successivement attaqués par un renard, un loup et un ou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on retour sur la terre des Hudi, Asak est accueilli par Kot, Pouno, Aban et Abal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informatique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une image de chacal et insère la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01:00Z</dcterms:created>
  <dc:creator>Wilfried</dc:creator>
  <dc:description/>
  <dc:language>en-US</dc:language>
  <cp:lastModifiedBy>Wilfried</cp:lastModifiedBy>
  <dcterms:modified xsi:type="dcterms:W3CDTF">2006-09-02T12:21:00Z</dcterms:modified>
  <cp:revision>4</cp:revision>
  <dc:subject/>
  <dc:title>Nom :</dc:title>
</cp:coreProperties>
</file>