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m :</w:t>
        <w:tab/>
        <w:tab/>
        <w:tab/>
        <w:tab/>
        <w:tab/>
        <w:tab/>
        <w:tab/>
        <w:tab/>
        <w:tab/>
        <w:tab/>
        <w:t>Prénom 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ENQUÊTES DE CALIXT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ORMEUR DU VA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Auteur :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Illustrateur :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Réponds aux questions suivantes par des phrases complètes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quelle époque se passe l’histoir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i est le héros du livr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 quelle classe est-il et où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Que sais-tu de sa famille ?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i l’a élevé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s sont ses points faibles à l’écol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les sont ses passions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ment Calixte découvre le cadavr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i est la victim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i est Auguste Laroche au début du roman ? Et à la fin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ment Calixte et sa sœur « communiquent » lorsqu’elles sont séparées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i sont Lise et le lieutenant Pacchioni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ù se rendent-ils pour mener l’enquête ? (Donne plusieurs lieux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i les aid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 laisse entendre Calixte, dans son journal, à la fin du chapitre 10 sur le meurtrier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i est Ruth Mueller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 est son lien avec la victim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ment le meurtrier a-t-il retrouvé la victim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s sont le mobile et l’arme du crim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Qu’est ce que « Le dormeur du val » à part un livre ?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stion informatique :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cherche une image d’un enquêteur ou d’inspecteur et insère la :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 quelques phrases donne ton avis sur ce liv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2:21:00Z</dcterms:created>
  <dc:creator>Wilfried</dc:creator>
  <dc:description/>
  <dc:language>en-US</dc:language>
  <cp:lastModifiedBy>Wilfried</cp:lastModifiedBy>
  <dcterms:modified xsi:type="dcterms:W3CDTF">2006-09-02T12:31:00Z</dcterms:modified>
  <cp:revision>3</cp:revision>
  <dc:subject/>
  <dc:title>Nom :</dc:title>
</cp:coreProperties>
</file>