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quelle catégorie peux-tu classer ce livre ? (aventure, policier, témoignage vécu, conte, …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’héros de cette 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thème de ce liv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éon est victime de discriminations raciales. Comment sont-elles exercée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e nom de l’organisation raciste qui est redoutée des Noir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événement vécu par Léon peut être qualifié de sommet de la barbari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le livre, quels sont les Blancs qui lui ont apporté de l’aid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Léon, deux points importants ont permis aux Noirs de lutter contre la discriminations. Lesquels 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0"/>
        </w:rPr>
        <w:t xml:space="preserve">Mets les </w:t>
      </w:r>
      <w:r>
        <w:rPr>
          <w:rFonts w:cs="Comic Sans MS" w:ascii="Comic Sans MS" w:hAnsi="Comic Sans MS"/>
          <w:i/>
          <w:iCs/>
          <w:sz w:val="20"/>
        </w:rPr>
        <w:t>en italique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ccès à l’instructio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recours à la violenc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marches non violentes initiées par Martin Luther King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actions en justice.</w:t>
      </w:r>
    </w:p>
    <w:p>
      <w:pPr>
        <w:pStyle w:val="Normal"/>
        <w:ind w:left="18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uve une photo de Martin Luther King et insère-la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2:00Z</dcterms:created>
  <dc:creator>Wilfried</dc:creator>
  <dc:description/>
  <dc:language>en-US</dc:language>
  <cp:lastModifiedBy>Wilfried</cp:lastModifiedBy>
  <dcterms:modified xsi:type="dcterms:W3CDTF">2007-11-06T10:52:00Z</dcterms:modified>
  <cp:revision>3</cp:revision>
  <dc:subject/>
  <dc:title>Nom :</dc:title>
</cp:coreProperties>
</file>