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K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ù se déroul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temps dur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Hubert Noël ? Décris-le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astuces originales utilise Hubert Noël dans sa class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personnage s’oppose à la pédagogie d’Hubert Noë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-delà des matières enseignées à l’école, quelle grande leçon Hubert Noël donne-t-il à ses élèves 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s en bleu la bonne répons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faut profiter de la vie, avec ses joies et ses pein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n’y a pas de vie heureuse sans réussite à l’écol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ne faut jamais tenter de résister à l’autorité compétente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ère une photo d’un maître d’éco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6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8:00Z</dcterms:created>
  <dc:creator>Wilfried</dc:creator>
  <dc:description/>
  <dc:language>en-US</dc:language>
  <cp:lastModifiedBy>Wilfried</cp:lastModifiedBy>
  <dcterms:modified xsi:type="dcterms:W3CDTF">2007-11-06T09:55:00Z</dcterms:modified>
  <cp:revision>3</cp:revision>
  <dc:subject/>
  <dc:title>Nom :</dc:title>
</cp:coreProperties>
</file>