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rand-père tombé du cie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héros d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âge a-t-il et quelle est sa religi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époque se pass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es membres de cette famille ont-ils été séparé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eah s’entraîne-t-elle à prononcer le mot « grand-père »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’inquiétude de Leah avant l’arrivée de son grand-pè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porte le grand-père sur son avant-bra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st ce que cela signifi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 chapitre 4, Leah et son grand-père se disputent à table. Quelles vont être leurs relations à partir de ce soir là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« découverte » fait Leah dans la chambre de son grand-pè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quelle raison Leah ne peut-elle se rendre à l’anniversaire de Claudia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Alex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l’emmène-t-il après l’écol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Tsiporah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son rôle dans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A l’occasion de la </w:t>
      </w:r>
      <w:r>
        <w:rPr>
          <w:rFonts w:cs="Comic Sans MS" w:ascii="Comic Sans MS" w:hAnsi="Comic Sans MS"/>
          <w:i/>
          <w:iCs/>
          <w:sz w:val="20"/>
        </w:rPr>
        <w:t>bat-mitsva</w:t>
      </w:r>
      <w:r>
        <w:rPr>
          <w:rFonts w:cs="Comic Sans MS" w:ascii="Comic Sans MS" w:hAnsi="Comic Sans MS"/>
          <w:sz w:val="20"/>
        </w:rPr>
        <w:t xml:space="preserve"> de Leah, quel cadeau offre son grand-pè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 événement correspond la bat-mitsva (fête juive)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fait Leah après la mort de son grand-pè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temps dure l’histoire de Leah et de son grand-père (entre leur rencontre et la mort de celui-ci)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temps a-t-elle mis pour l’écrire ?</w:t>
      </w:r>
    </w:p>
    <w:p>
      <w:pPr>
        <w:pStyle w:val="Normal"/>
        <w:ind w:left="10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19:00Z</dcterms:created>
  <dc:creator>Wilfried</dc:creator>
  <dc:description/>
  <dc:language>en-US</dc:language>
  <cp:lastModifiedBy>Wil</cp:lastModifiedBy>
  <dcterms:modified xsi:type="dcterms:W3CDTF">2014-03-31T20:05:00Z</dcterms:modified>
  <cp:revision>8</cp:revision>
  <dc:subject/>
  <dc:title>Nom :</dc:title>
</cp:coreProperties>
</file>