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Freddy , hamster en danger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e l’histoire 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héros est accompagné de plusieurs animaux, quels sont-il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Master Joh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langue étrangère parle-t-il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était le premier propriétaire de Freddy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vit-il chez Master Joh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Grego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quel instrument joue-t-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isa Potempe se rend-elle chez Master Joh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le raison les rats acceptent-ils d’aider les quatre fugitif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professeur Dittrich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fait-il pour retrouver Freddy et ses am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friandise préférée de Freddy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’histoire, on rencontre de nombreux animaux. Trouve l’espèce de chaque nom.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Caruso 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ir William 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Freddy 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lara 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Rex 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brina 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rico 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Grand Rallermann: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ika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stion informatique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des informations sur l’hamster (poids, taille, habitat, alimentation, mode de vie, reproduction, etc.) et réalise une fich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 une image d’un hamster et insère la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06:00Z</dcterms:created>
  <dc:creator>Wilfried</dc:creator>
  <dc:description/>
  <dc:language>en-US</dc:language>
  <cp:lastModifiedBy>Wilfried</cp:lastModifiedBy>
  <dcterms:modified xsi:type="dcterms:W3CDTF">2006-09-16T15:18:00Z</dcterms:modified>
  <cp:revision>5</cp:revision>
  <dc:subject/>
  <dc:title>Nom :</dc:title>
</cp:coreProperties>
</file>