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NIGME DU FLEUVE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sont les héros du roma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se pass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quelle époque se déroul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remier matin, qu’aperçoivent Liao et Maître We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iao veut-il rester près de la riviè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demande le Marquis fait-il à maître We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 est le nom du marquis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les sentiments de maître Wen envers le marquis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pitre 6 ; qu’apprend-on sur la relation entre le maître Wen et Liao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 ce qu’un sauni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 ce qu’ un faux-sauni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Wen veut-il aider les villageo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Aubépin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point commun entre Aubépine et Liao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cadeau fait-elle à Liao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 ce qu’un gu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i sont en réalité les « gui » 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ont-ils eu l’idée de se déguiser en gu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stratagème élaboré par maître Wen pour faire fuir le marqui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quoi Liao demande-t-il à maître Wen de se rendre à la grotte du Bruit de la maré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 informatique : Trouve une image représentant le pays où se passe l’histoire et insère la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36:00Z</dcterms:created>
  <dc:creator>Wilfried</dc:creator>
  <dc:description/>
  <dc:language>en-US</dc:language>
  <cp:lastModifiedBy>Wilfried</cp:lastModifiedBy>
  <dcterms:modified xsi:type="dcterms:W3CDTF">2008-11-06T23:22:00Z</dcterms:modified>
  <cp:revision>8</cp:revision>
  <dc:subject/>
  <dc:title>Nom :</dc:title>
</cp:coreProperties>
</file>