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ABLESSE ET SON ENFA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héros de cette 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 est le genre (policier, aventure, conte, …) de ce livre 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particularité de la diablesse provoque le rejet des habitant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re sa différence physique, quel fardeau accable la diabless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ont fait les villageois pour calmer leurs peur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peux-tu dire du rôle des illustrations sur l’atmosphère du liv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se finit l’histoire 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59:00Z</dcterms:created>
  <dc:creator>Wilfried</dc:creator>
  <dc:description/>
  <dc:language>en-US</dc:language>
  <cp:lastModifiedBy>Wilfried</cp:lastModifiedBy>
  <dcterms:modified xsi:type="dcterms:W3CDTF">2007-11-05T23:10:00Z</dcterms:modified>
  <cp:revision>3</cp:revision>
  <dc:subject/>
  <dc:title>Nom :</dc:title>
</cp:coreProperties>
</file>