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J’AI CHANGÉ MA V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héros de cette 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Anton veut-il changer d’écol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sont les aptitudes particulières d’Anto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Anton s’attache à Marie-José Périvaneau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Perla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peux-tu dire de sa relation avec sa grand-mè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ère une image de ton instrument de musique préféré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14:00Z</dcterms:created>
  <dc:creator>Wilfried</dc:creator>
  <dc:description/>
  <dc:language>en-US</dc:language>
  <cp:lastModifiedBy>Wilfried</cp:lastModifiedBy>
  <dcterms:modified xsi:type="dcterms:W3CDTF">2007-11-05T23:19:00Z</dcterms:modified>
  <cp:revision>3</cp:revision>
  <dc:subject/>
  <dc:title>Nom :</dc:title>
</cp:coreProperties>
</file>