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AL QUI SOUR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racont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nd est-ce qu’un cheval « sourit »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le cheval a-t-il été financé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e vétérinaire accepte-t-il de tenter d’opérer le cheva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nd a-t-il eu la certitude que le cheval allait surviv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personnage apparaît comme particulièrement odieux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leçon les parents vont-ils pouvoir tirer de cette histoire 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s en gras la bonne phras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ne faut pas confier ses économies au maître d’écol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vaut mieux avoir des projets que de se lamenter sur son sor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élevage des chevaux pourrait être une activité intéressante.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ère une image de cheva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35:00Z</dcterms:created>
  <dc:creator>Wilfried</dc:creator>
  <dc:description/>
  <dc:language>en-US</dc:language>
  <cp:lastModifiedBy>Wilfried</cp:lastModifiedBy>
  <dcterms:modified xsi:type="dcterms:W3CDTF">2007-11-06T09:01:00Z</dcterms:modified>
  <cp:revision>4</cp:revision>
  <dc:subject/>
  <dc:title>Nom :</dc:title>
</cp:coreProperties>
</file>