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ERISES PLEIN LES POCH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u roman, quel est son âg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e présente-t-il au lecteu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déroul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Tom dit-il, chapitre 8, que le bébé « ne prend pas tout à fait le même chemin que lui »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mprunte Tom à la bibliothèque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m, choqué par ce qu’il découvre dans l’encyclopédie, prend toute une série de résolutions, quelles sont-ell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ique cette phrase, page 45, « Tom franchit une porte invisible un week-end sur deux et le mardi soir »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s’est-il passé deux ans auparavan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cadeau de naissance choisit-il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toi, quel cadeau de naissance ferais-tu à un bébé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alement, le bébé est-il arrivé le jour prévu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y a beaucoup de filles autour de Tom. Qui sont elles 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élèn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éonor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lwenn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dame Parlo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arah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é :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mment est réalisé le chapitrage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u dernier chapitre, le papa de Tom lui téléphone pour annoncer la naissance du bébé. Quels sont les sentiments de la maman de Tom à ce momen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grossesse d’Hélène a duré 9 mois. Recherche combien de temps dure la gestation (grossesse pour un animal) des animaux suivant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apin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hienn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jument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léphant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balein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37:00Z</dcterms:created>
  <dc:creator>Wilfried</dc:creator>
  <dc:description/>
  <dc:language>en-US</dc:language>
  <cp:lastModifiedBy>Wilfried</cp:lastModifiedBy>
  <dcterms:modified xsi:type="dcterms:W3CDTF">2006-09-02T12:49:00Z</dcterms:modified>
  <cp:revision>6</cp:revision>
  <dc:subject/>
  <dc:title>Nom :</dc:title>
</cp:coreProperties>
</file>